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VŠEOBECNE ZÁVÄZNÉ NARIAD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č. 5/202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2"/>
          <w:szCs w:val="22"/>
        </w:rPr>
        <w:t>Obecné zastupiteľstvo obce Dolné Dubové v zmysle § 27 ods. 3) zákona č. 50/1976 Zb. o územnom plánovaní a stavebnom poriadku v znení neskorších predpisov (Stavebný zákon) a na základe samosprávnej spôsobilosti podľa § 4 ods. 1 a § 6 ods. 1 zákona č. 369/1990 Zb. o obecnom zriadení v znení neskorších predpisov vydáva toto všeobecne záväzné nariadenie: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lánok 1</w:t>
      </w:r>
    </w:p>
    <w:p>
      <w:pPr>
        <w:pStyle w:val="Normal"/>
        <w:ind w:right="-14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edmetom tohto všeobecne záväzného nariadenia je vyhlásenie Záväznej časti Zmien a doplnkov 01/2022 Územného plánu obce Dolné Dubové, na základe schválenie Zmien a doplnkov 01/2022.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lánok 2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ekzoznamu"/>
        <w:suppressAutoHyphens w:val="true"/>
        <w:ind w:left="0"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k-SK" w:eastAsia="ar-SA"/>
        </w:rPr>
        <w:t>Týmto všeobecne záväzným nariadením sa mení a dopĺňa Záväzná časť Územného plánu obce Dolné Dubové, schválená Obecným zastupiteľstvom obce Dolné Dubové uzn. č. 38/2020 zo dňa 20.05.2020 a vyhlásená VZN č. 03/2020 dňa 20.05.2020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  <w:lang w:val="sk-SK" w:eastAsia="ar-SA"/>
        </w:rPr>
      </w:pPr>
      <w:r>
        <w:rPr>
          <w:rFonts w:cs="Tahoma" w:ascii="Tahoma" w:hAnsi="Tahoma"/>
          <w:color w:val="000000"/>
          <w:sz w:val="22"/>
          <w:szCs w:val="22"/>
          <w:lang w:val="sk-SK" w:eastAsia="ar-S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lánok 3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iestorové vymedzenie riešeného územia Zmien a doplnkov 01/2022 Územného plánu obce Dolné Dubové je vyznačené hranicami riešených lokalít v grafickej časti Zmien a doplnkov 01/2022 Územného plánu obce Dolné Dubové.</w:t>
      </w:r>
    </w:p>
    <w:p>
      <w:pPr>
        <w:pStyle w:val="Heading1"/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lánok 4</w:t>
      </w:r>
    </w:p>
    <w:p>
      <w:pPr>
        <w:pStyle w:val="Normal"/>
        <w:ind w:right="-143" w:firstLine="708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uppressAutoHyphens w:val="false"/>
        <w:ind w:left="0" w:right="0" w:firstLine="64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oddeliteľnými prílohami tohto všeobecne záväzného nariadenia, ktoré určujú zásady a regulatívy priestorového usporiadania a funkčného využívania územia, sú:</w:t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k-SK" w:eastAsia="ar-SA"/>
        </w:rPr>
        <w:t xml:space="preserve">Príloha č.1 - Záväzná časť Zmien a doplnkov 01/2022 Územného plánu obce Dolné Dubové (textová časť) </w:t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k-SK" w:eastAsia="ar-SA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k-SK" w:eastAsia="ar-SA"/>
        </w:rPr>
        <w:t>Príloha č. 2 - Schéma záväzných častí  a verejnoprospešných stavieb (grafická časť)</w:t>
      </w:r>
    </w:p>
    <w:p>
      <w:pPr>
        <w:pStyle w:val="Heading1"/>
        <w:ind w:right="-143" w:hanging="0"/>
        <w:rPr>
          <w:rFonts w:ascii="Tahoma" w:hAnsi="Tahoma" w:cs="Tahoma"/>
          <w:color w:val="000000"/>
          <w:sz w:val="22"/>
          <w:szCs w:val="22"/>
          <w:lang w:val="sk-SK" w:eastAsia="ar-SA"/>
        </w:rPr>
      </w:pPr>
      <w:r>
        <w:rPr>
          <w:rFonts w:cs="Tahoma" w:ascii="Tahoma" w:hAnsi="Tahoma"/>
          <w:color w:val="000000"/>
          <w:sz w:val="22"/>
          <w:szCs w:val="22"/>
          <w:lang w:val="sk-SK" w:eastAsia="ar-SA"/>
        </w:rPr>
      </w:r>
    </w:p>
    <w:p>
      <w:pPr>
        <w:pStyle w:val="Heading1"/>
        <w:ind w:right="-14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lánok 5</w:t>
      </w:r>
    </w:p>
    <w:p>
      <w:pPr>
        <w:pStyle w:val="Normal"/>
        <w:ind w:right="-143" w:firstLine="708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>Schválená dokumentácia Zmien a doplnkov 01/2022 Územného plánu obce Dolné Dubové je uložená a možno do nej nahliadnuť na:</w:t>
      </w:r>
    </w:p>
    <w:p>
      <w:pPr>
        <w:pStyle w:val="Normal"/>
        <w:ind w:right="-143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/ Obecnom úrade v Dolnom Dubovom</w:t>
      </w:r>
    </w:p>
    <w:p>
      <w:pPr>
        <w:pStyle w:val="Normal"/>
        <w:ind w:left="993" w:right="-143" w:hanging="28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/ Okresnom úrade Trnave, odbor výstavby a bytovej politiky, oddelenie územného plánovania</w:t>
      </w:r>
    </w:p>
    <w:p>
      <w:pPr>
        <w:pStyle w:val="Normal"/>
        <w:ind w:right="-143"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/ stavebnom úrade (Spoločný obecný úrad v Trnave).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lánok 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to všeobecne záväzné nariadenie nadobúda účinnosť 15 dňom po jeho vyhlásení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g. Jozef Čapkovič</w:t>
      </w:r>
    </w:p>
    <w:p>
      <w:pPr>
        <w:pStyle w:val="Heading1"/>
        <w:ind w:left="3540" w:firstLine="708"/>
        <w:rPr/>
      </w:pPr>
      <w:r>
        <w:rPr>
          <w:rFonts w:cs="Tahoma" w:ascii="Tahoma" w:hAnsi="Tahoma"/>
          <w:color w:val="000000"/>
          <w:sz w:val="22"/>
          <w:szCs w:val="22"/>
        </w:rPr>
        <w:t>starosta obc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ind w:left="426" w:hanging="0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>Návrh VZN bol zverejnený v úradnej tabuli obce Dolné Dubové a na webovej stránke obce Dolné Dubové od 10.10.2022   do   26.10.2022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>VZN bolo schválené Obecným zastupiteľstvo obce Dolné Dubové dňa 27.10.2022, uznesením č. 92/2022.</w:t>
      </w:r>
    </w:p>
    <w:p>
      <w:pPr>
        <w:pStyle w:val="Normal"/>
        <w:tabs>
          <w:tab w:val="clear" w:pos="708"/>
          <w:tab w:val="left" w:pos="3825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ind w:left="426" w:hanging="0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>Schválené VZN bolo zverejnené v úradnej tabuli obce Dolné Dubové a na webovej stránke obce Dolné Dubové  od 28.10.2022  do   28.11.20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sekzoznamuChar">
    <w:name w:val="Odsek zoznamu Char"/>
    <w:qFormat/>
    <w:rPr>
      <w:sz w:val="24"/>
      <w:szCs w:val="24"/>
      <w:lang w:val="en-US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34:00Z</dcterms:created>
  <dc:creator>Ing.arch. Eva Krupová</dc:creator>
  <dc:description/>
  <cp:keywords/>
  <dc:language>en-US</dc:language>
  <cp:lastModifiedBy>Konto Microsoft</cp:lastModifiedBy>
  <cp:lastPrinted>2012-04-18T11:01:00Z</cp:lastPrinted>
  <dcterms:modified xsi:type="dcterms:W3CDTF">2022-10-28T06:23:00Z</dcterms:modified>
  <cp:revision>40</cp:revision>
  <dc:subject/>
  <dc:title>Záznam z rokovania na akciu "Rekonštrukcia obytného domu na Cob</dc:title>
</cp:coreProperties>
</file>